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июня 2014 года</w:t>
        <w:tab/>
        <w:t xml:space="preserve">                                                          </w:t>
        <w:tab/>
        <w:t xml:space="preserve"> № 14/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Красноетеплоэнерго» Красносельского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потребителей МУП «Красноетеплоэнерго» в Красносельском муниципальном районе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П «Красноетеплоэнерго»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потребителей МУП «Красноетеплоэнерго» в Красносель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1»  июня 2014 г. № 14/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1»  июня 2014 г. № 14/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расноетеплоэнерго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8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1»  июня 2014 г. № 14/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1»  июня 2014 г. № 14/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расноетеплоэнерго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8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8,6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 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1»  июня 2014 г. № 14/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 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1»  июня 2014 г. № 14/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Красноетеплоэнерго» в Красносельском муниципальном район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917"/>
        <w:gridCol w:w="3042"/>
      </w:tblGrid>
      <w:tr>
        <w:trPr>
          <w:trHeight w:val="32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7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</w:t>
            </w:r>
          </w:p>
        </w:tc>
      </w:tr>
      <w:tr>
        <w:trPr>
          <w:trHeight w:val="55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6</w:t>
            </w:r>
          </w:p>
        </w:tc>
      </w:tr>
      <w:tr>
        <w:trPr>
          <w:trHeight w:val="3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</w:tr>
      <w:tr>
        <w:trPr>
          <w:trHeight w:val="55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06-11T14:16:00Z</cp:lastPrinted>
  <dcterms:modified xsi:type="dcterms:W3CDTF">2014-06-11T12:17:00Z</dcterms:modified>
  <cp:revision>10</cp:revision>
  <dc:subject/>
  <dc:title> </dc:title>
</cp:coreProperties>
</file>